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b/>
          <w:sz w:val="28"/>
          <w:szCs w:val="28"/>
        </w:rPr>
        <w:t>Anexo- Guía 5. INFORMACIÓN SOBRE DERECHOS ARCO</w:t>
      </w:r>
      <w:r>
        <w:rPr>
          <w:rFonts w:ascii="Montserrat" w:hAnsi="Montserrat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aconcuadrcu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453"/>
      </w:tblGrid>
      <w:tr>
        <w:trPr/>
        <w:tc>
          <w:tcPr>
            <w:tcW w:w="7508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Solicitudes para el ejercicio del derecho de RECTIFICACIÓN a datos personales recibidas por el sujeto obligado</w:t>
            </w:r>
          </w:p>
        </w:tc>
        <w:tc>
          <w:tcPr>
            <w:tcW w:w="2453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recibida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atendidas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que no se atendieron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No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 se recibieron 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RECTIFICACIÓN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</w:tbl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8" w:top="147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3" wp14:anchorId="6B026B2D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29375" cy="0"/>
              <wp:effectExtent l="635" t="3810" r="0" b="381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06.2pt,2.25pt" ID="Conector recto 2" stroked="t" o:allowincell="f" style="position:absolute" wp14:anchorId="6B026B2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>Avenida Capitán Carlos León S/N, Colonia Peñón de los Baños, C.P. 15620, Alcaldía Venustiano Carranza,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CDMX.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T: 01 (55) 2482 24 00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n-US"/>
      </w:rPr>
      <w:t>www.gob.mx/aicm</w:t>
    </w:r>
  </w:p>
  <w:p>
    <w:pPr>
      <w:pStyle w:val="Footer"/>
      <w:tabs>
        <w:tab w:val="clear" w:pos="4419"/>
        <w:tab w:val="clear" w:pos="8838"/>
      </w:tabs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14655</wp:posOffset>
          </wp:positionV>
          <wp:extent cx="2814955" cy="5575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72B8C72B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429375" cy="635"/>
              <wp:effectExtent l="635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5pt" to="504.25pt,7.5pt" ID="Conector recto 1" stroked="t" o:allowincell="f" style="position:absolute" wp14:anchorId="72B8C72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4">
    <w:name w:val="Heading 4"/>
    <w:basedOn w:val="Normal"/>
    <w:next w:val="Normal"/>
    <w:link w:val="Ttulo4Car"/>
    <w:qFormat/>
    <w:rsid w:val="00c56850"/>
    <w:pPr>
      <w:keepNext w:val="true"/>
      <w:spacing w:lineRule="auto" w:line="264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InternetLink">
    <w:name w:val="Hyperlink"/>
    <w:basedOn w:val="DefaultParagraphFont"/>
    <w:uiPriority w:val="99"/>
    <w:unhideWhenUsed/>
    <w:rsid w:val="00fd500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d500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qFormat/>
    <w:rsid w:val="00c56850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5e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7a2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6e4de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1176de"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Default" w:customStyle="1">
    <w:name w:val="Default"/>
    <w:qFormat/>
    <w:rsid w:val="001176d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5e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a1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8D6FB4E-5EA9-481B-A5A6-5C2FA964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81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9:00Z</dcterms:created>
  <dc:creator/>
  <dc:description/>
  <dc:language>en-US</dc:language>
  <cp:lastModifiedBy/>
  <dcterms:modified xsi:type="dcterms:W3CDTF">2024-10-15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